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1102360</wp:posOffset>
                </wp:positionV>
                <wp:extent cx="4407535" cy="550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ályázati felhívá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2008. évi Sziget program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SZIGET Alapítvány Kuratóriuma a dunaújvárosi tömbszerű </w:t>
                            </w:r>
                            <w:r>
                              <w:rPr>
                                <w:b/>
                              </w:rPr>
                              <w:t>lakóépületek hőfizikai állapotának javítására</w:t>
                            </w:r>
                            <w:r>
                              <w:rPr/>
                              <w:t xml:space="preserve"> szolgáló,- vissza nem térítendő támogatásra -  előpályázatot hird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őpályázatra jelentkezhetnek azok a lakóközösségek, akik a pályázati kiírásban szereplő feltételeknek eleget teszn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SZIGET Alapítványi támogatás mértéke: a kivitelezési díj 30%-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SZIGET Program 2008. évi megpályázható munkálata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homlokzatok hőszigetelé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tetők hő-, és vízszigetelé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külső nyílászárók cseré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gyéb hőszigetelő eljárások, kapcsolódó munkálatok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l.: pincefödém-, belépőfödém hőszigetelés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KERET Program (mérhető és szabályozható fűtés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pályázati űrlapok a SZIGET Programirodán vehetők 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Cím : 2400 Dunaújváros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árosháza tér 1. VIII. emelet 804. sz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Ügyintéző : Programiroda veze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25/412-211/234</w:t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z előpályázatokat </w:t>
                            </w:r>
                            <w:r>
                              <w:rPr>
                                <w:b/>
                              </w:rPr>
                              <w:t>2008. április 30-án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óráig</w:t>
                            </w:r>
                            <w:r>
                              <w:rPr/>
                              <w:t xml:space="preserve"> lehet a SZIGET Programirodán lea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24" w:leader="none"/>
                              </w:tabs>
                              <w:ind w:left="2124" w:right="0" w:hanging="0"/>
                              <w:rPr/>
                            </w:pPr>
                            <w:r>
                              <w:rPr/>
                              <w:t>SZIGET Alapítvány Kuratóriu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naújváros, 2008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05pt;height:433.45pt;mso-wrap-distance-left:9.05pt;mso-wrap-distance-right:9.05pt;mso-wrap-distance-top:0pt;mso-wrap-distance-bottom:0pt;margin-top:86.8pt;mso-position-vertical-relative:text;margin-left:58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Pályázati felhívás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2008. évi Sziget program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SZIGET Alapítvány Kuratóriuma a dunaújvárosi tömbszerű </w:t>
                      </w:r>
                      <w:r>
                        <w:rPr>
                          <w:b/>
                        </w:rPr>
                        <w:t>lakóépületek hőfizikai állapotának javítására</w:t>
                      </w:r>
                      <w:r>
                        <w:rPr/>
                        <w:t xml:space="preserve"> szolgáló,- vissza nem térítendő támogatásra -  előpályázatot hird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őpályázatra jelentkezhetnek azok a lakóközösségek, akik a pályázati kiírásban szereplő feltételeknek eleget teszne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SZIGET Alapítványi támogatás mértéke: a kivitelezési díj 30%-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SZIGET Program 2008. évi megpályázható munkálata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homlokzatok hőszigetelés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tetők hő-, és vízszigetelés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külső nyílászárók cseréj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gyéb hőszigetelő eljárások, kapcsolódó munkálatok</w:t>
                      </w:r>
                    </w:p>
                    <w:p>
                      <w:pPr>
                        <w:pStyle w:val="Normal"/>
                        <w:ind w:left="0" w:right="0"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l.: pincefödém-, belépőfödém hőszigetelés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KERET Program (mérhető és szabályozható fűtés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pályázati űrlapok a SZIGET Programirodán vehetők á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>Cím : 2400 Dunaújváros</w:t>
                      </w:r>
                    </w:p>
                    <w:p>
                      <w:pPr>
                        <w:pStyle w:val="Heading4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árosháza tér 1. VIII. emelet 804. szo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Ügyintéző : Programiroda vezet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25/412-211/234</w:t>
                      </w:r>
                    </w:p>
                    <w:p>
                      <w:pPr>
                        <w:pStyle w:val="Normal"/>
                        <w:ind w:left="0" w:right="0"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z előpályázatokat </w:t>
                      </w:r>
                      <w:r>
                        <w:rPr>
                          <w:b/>
                        </w:rPr>
                        <w:t>2008. április 30-án 10</w:t>
                      </w:r>
                      <w:r>
                        <w:rPr>
                          <w:b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</w:rPr>
                        <w:t xml:space="preserve"> óráig</w:t>
                      </w:r>
                      <w:r>
                        <w:rPr/>
                        <w:t xml:space="preserve"> lehet a SZIGET Programirodán lead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2124" w:leader="none"/>
                        </w:tabs>
                        <w:ind w:left="2124" w:right="0" w:hanging="0"/>
                        <w:rPr/>
                      </w:pPr>
                      <w:r>
                        <w:rPr/>
                        <w:t>SZIGET Alapítvány Kuratóriu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unaújváros,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45:00Z</dcterms:created>
  <dc:creator>.</dc:creator>
  <dc:description/>
  <dc:language>en-US</dc:language>
  <cp:lastModifiedBy>Keve A. Miklós</cp:lastModifiedBy>
  <cp:lastPrinted>2001-03-13T07:59:00Z</cp:lastPrinted>
  <dcterms:modified xsi:type="dcterms:W3CDTF">2008-03-31T06:28:00Z</dcterms:modified>
  <cp:revision>16</cp:revision>
  <dc:subject/>
  <dc:title/>
</cp:coreProperties>
</file>