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919480</wp:posOffset>
                </wp:positionV>
                <wp:extent cx="5139055" cy="669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ályázati felhív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A SZIGET Alapítvány Kuratóriuma a dunaújvárosi tömbszerű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lakóépületek hőfizikai állapotának javítását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 szolgáló kivitelezési feladatok vállalására előminősítési pályázatot hird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Előminősítésre jelentkezhetnek azok a kivitelezői jogosultsággal rendelkező szervezetek és vállalkozók, akik a pályázati kiírásban szereplő feltételeknek eleget tesznek, és megfelelő referenciákkal rendelkeznek az alább felsorolt munkanemekben. Az előminősítés célja a kivitelezési pályázaton résztvevő szervezetek meghatározása. Azoknak a szervezeteknek, akik az előző évben előminősítést nyertek, nem kell ismételten előminősítési pályázatot bead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A SZIGET Program 2008-ban megpályázható munkálato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(Az éves program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45 millió forintos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 nagyságrendű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- homlokzatok hőszigetelés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- tetők hő-, és vízszigetelés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- külső nyílászárók cseréj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- egyéb hőszigetelő eljárások, kapcsolódó munkálatok</w:t>
                            </w:r>
                          </w:p>
                          <w:p>
                            <w:pPr>
                              <w:pStyle w:val="Normal"/>
                              <w:ind w:left="0" w:right="0" w:firstLine="142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(pl.: lépcsőház és pincefödém, parapetfal.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A pályázati kiírást a SZIGET Programirodán vehetik á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10.000 Ft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 egyidejű befizetése mellett.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Cím: 2400 Dunaújváros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Városháza tér 1. VIII. emelet 804. szo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Ügyintéző : Programiroda vezet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Tel.: 06 - 25/412 - 211/234 mellék</w:t>
                            </w:r>
                          </w:p>
                          <w:p>
                            <w:pPr>
                              <w:pStyle w:val="Normal"/>
                              <w:ind w:left="0" w:right="0" w:firstLine="426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Az előminősítési pályázatoka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2008. április 30. 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 óráig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 lehet ajánlott levélben vagy személyesen eljuttatni a Sziget Programirodáb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3540" w:leader="none"/>
                              </w:tabs>
                              <w:ind w:left="3540" w:right="0" w:hanging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ZIGET Alapítvány Kuratóriu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Dunaújváros, 2008.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65pt;height:527.05pt;mso-wrap-distance-left:9.05pt;mso-wrap-distance-right:9.05pt;mso-wrap-distance-top:0pt;mso-wrap-distance-bottom:0pt;margin-top:72.4pt;mso-position-vertical-relative:text;margin-left:22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ályázati felhívá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A SZIGET Alapítvány Kuratóriuma a dunaújvárosi tömbszerű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lakóépületek hőfizikai állapotának javítását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 szolgáló kivitelezési feladatok vállalására előminősítési pályázatot hirde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Előminősítésre jelentkezhetnek azok a kivitelezői jogosultsággal rendelkező szervezetek és vállalkozók, akik a pályázati kiírásban szereplő feltételeknek eleget tesznek, és megfelelő referenciákkal rendelkeznek az alább felsorolt munkanemekben. Az előminősítés célja a kivitelezési pályázaton résztvevő szervezetek meghatározása. Azoknak a szervezeteknek, akik az előző évben előminősítést nyertek, nem kell ismételten előminősítési pályázatot bead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A SZIGET Program 2008-ban megpályázható munkálatok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(Az éves program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45 millió forintos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 nagyságrendű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- homlokzatok hőszigetelés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- tetők hő-, és vízszigetelés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- külső nyílászárók cseréje,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- egyéb hőszigetelő eljárások, kapcsolódó munkálatok</w:t>
                      </w:r>
                    </w:p>
                    <w:p>
                      <w:pPr>
                        <w:pStyle w:val="Normal"/>
                        <w:ind w:left="0" w:right="0" w:firstLine="142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(pl.: lépcsőház és pincefödém, parapetfal.)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A pályázati kiírást a SZIGET Programirodán vehetik át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10.000 Ft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 egyidejű befizetése mellett.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Cím: 2400 Dunaújváros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>Városháza tér 1. VIII. emelet 804. szo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Ügyintéző : Programiroda vezet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Tel.: 06 - 25/412 - 211/234 mellék</w:t>
                      </w:r>
                    </w:p>
                    <w:p>
                      <w:pPr>
                        <w:pStyle w:val="Normal"/>
                        <w:ind w:left="0" w:right="0" w:firstLine="426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Az előminősítési pályázatokat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2008. április 30. 10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 óráig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 lehet ajánlott levélben vagy személyesen eljuttatni a Sziget Programirodába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3540" w:leader="none"/>
                        </w:tabs>
                        <w:ind w:left="3540" w:right="0" w:hanging="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SZIGET Alapítvány Kuratóriu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Dunaújváros,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5:22:00Z</dcterms:created>
  <dc:creator>.</dc:creator>
  <dc:description/>
  <dc:language>en-US</dc:language>
  <cp:lastModifiedBy>Keve A. Miklós</cp:lastModifiedBy>
  <cp:lastPrinted>2007-03-13T10:42:00Z</cp:lastPrinted>
  <dcterms:modified xsi:type="dcterms:W3CDTF">2008-03-31T06:23:00Z</dcterms:modified>
  <cp:revision>15</cp:revision>
  <dc:subject/>
  <dc:title/>
</cp:coreProperties>
</file>